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м конкурсе чтецов среди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зраст (на момент проведения конкурса) 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ород (область)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ебного заведения, класс ________________________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/руководителя (если есть) ___________________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(инициалы и фамилия автора произведения, точное название)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(и/или руководителя) 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 ____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3:00Z</dcterms:created>
  <dc:creator>user</dc:creator>
  <dc:description/>
  <dc:language>en-US</dc:language>
  <cp:lastModifiedBy>Иван</cp:lastModifiedBy>
  <dcterms:modified xsi:type="dcterms:W3CDTF">2016-02-29T07:43:00Z</dcterms:modified>
  <cp:revision>2</cp:revision>
  <dc:subject/>
  <dc:title>ПОЛОЖЕНИЕ О КОНКУРСЕ ЧТЕЦОВ</dc:title>
</cp:coreProperties>
</file>